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827-1505/2024</w:t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6261-79</w:t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сентября 2024 г.                                                                   г.п. Лянтор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анферова Артура Анатольевича, </w:t>
      </w:r>
      <w:r>
        <w:rPr>
          <w:rStyle w:val="CatUser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совершение правонарушений, предусмотренных главой 12 Кодекса Российской Федерации об административных правонарушениях, привлекаемого к административной ответственности по ч. 2 ст. 12.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, разъяснены права по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ясны, ходатайств не заявлен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анферов А.А. 13.09.2024 г. в 17:00 ч. на ул. </w:t>
      </w:r>
      <w:r>
        <w:rPr>
          <w:rStyle w:val="CatUser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ргутского района, управлял транспортным средством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/н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, чем нарушил п. 2.1.1. Правил дорожного движения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анферов А.А. в судебном заседании вину в совершении правонарушения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Панферова А.А. в совершении правонарушения, предусмотренного ч. 2 ст. 12.7 Кодекса Российской Федерации об административных правонарушениях подтверждается: протоколом об административном правонарушении 86 ХМ № </w:t>
      </w:r>
      <w:r>
        <w:rPr>
          <w:rStyle w:val="CatUserDefinedgrp36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3.09.2024 г.,  протоколом 86 ПК № </w:t>
      </w:r>
      <w:r>
        <w:rPr>
          <w:rStyle w:val="CatUserDefinedgrp37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3.09.2024 г. об отстранении от управления транспортным средством, копией постановления от 25.06.2024 г. вынесенного и.о. мирового судьи судебного участка № 5 Сургутского судебного района ХМАО-Югры, видеозаписью, рапортом, объяснением Панферова А.А., видеозаписью, протоколом о доставлении от 13.09.2024 г., протоколом личного досмотра от 13.09.2024 г., протоколом № </w:t>
      </w:r>
      <w:r>
        <w:rPr>
          <w:rStyle w:val="CatUserDefinedgrp38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держании лица от 13.09.2024 г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выслушав лицо, судья находит вину правонарушителя в совершении правонарушения, предусмотренного ч. 2 ст. 12.7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 – установленной и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квалифицирует действия Панферова А.А.  по ч. 2 ст. 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2 ст.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,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, 3.9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анферова Артура Анатольевича,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подвергнуть наказанию в виде административного штрафа в размере 30 0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40740019023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827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CatUserDefinedgrp36rplc25">
    <w:name w:val="cat-UserDefined grp-36 rplc-25"/>
    <w:basedOn w:val="DefaultParagraphFont"/>
    <w:qFormat/>
    <w:rPr/>
  </w:style>
  <w:style w:type="character" w:styleId="CatUserDefinedgrp37rplc27">
    <w:name w:val="cat-UserDefined grp-37 rplc-27"/>
    <w:basedOn w:val="DefaultParagraphFont"/>
    <w:qFormat/>
    <w:rPr/>
  </w:style>
  <w:style w:type="character" w:styleId="CatUserDefinedgrp38rplc34">
    <w:name w:val="cat-UserDefined grp-38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